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Znak sprawy: ZP.271.2.2022.DOC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25.03.2022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textAlignment w:val="baseline"/>
        <w:rPr>
          <w:rFonts w:ascii="Arial" w:hAnsi="Arial" w:eastAsia="SimSun;宋体" w:cs="Arial"/>
          <w:kern w:val="2"/>
          <w:sz w:val="20"/>
          <w:lang w:eastAsia="en-US"/>
        </w:rPr>
      </w:pPr>
      <w:r>
        <w:rPr/>
        <w:t>Postępowanie prowadzone bez stosowania ustawy Prawo zamówień publicznych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kern w:val="2"/>
          <w:sz w:val="20"/>
          <w:lang w:eastAsia="en-US"/>
        </w:rPr>
      </w:pPr>
      <w:r>
        <w:rPr>
          <w:rFonts w:eastAsia="SimSun;宋体" w:cs="Arial" w:ascii="Arial" w:hAnsi="Arial"/>
          <w:kern w:val="2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u w:val="none"/>
            <w:lang w:val="en-US"/>
          </w:rPr>
          <w:t>gmina@falkow.pl</w:t>
        </w:r>
      </w:hyperlink>
      <w:r>
        <w:rPr>
          <w:color w:val="000000"/>
          <w:lang w:val="en-US"/>
        </w:rPr>
        <w:t>; 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dmiotem zamówienia jest cykliczne koszenie terenów zielonych - trawników w miejscach publicznych w Fałkowie o łącznej powierzchni około </w:t>
      </w:r>
      <w:bookmarkStart w:id="0" w:name="_Hlk99084753"/>
      <w:bookmarkStart w:id="1" w:name="_Hlk66961702"/>
      <w:r>
        <w:rPr>
          <w:color w:val="000000"/>
        </w:rPr>
        <w:t xml:space="preserve">37.960 </w:t>
      </w:r>
      <w:bookmarkEnd w:id="0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bookmarkEnd w:id="1"/>
      <w:r>
        <w:rPr>
          <w:color w:val="000000"/>
        </w:rPr>
        <w:t>, w tym grabienie i wywóz pozostałości po koszeniu w miejsce wskazane przez Zamawiającego (do 1 km). Przedmiot zamówienia obejmuje usługi koszenia w poniżej wymienionych lokalizacj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 parku podworskim </w:t>
      </w:r>
      <w:bookmarkStart w:id="2" w:name="_Hlk66960932"/>
      <w:r>
        <w:rPr>
          <w:color w:val="000000"/>
        </w:rPr>
        <w:t>o powierzchni około 29500 m</w:t>
      </w:r>
      <w:r>
        <w:rPr>
          <w:color w:val="000000"/>
          <w:vertAlign w:val="superscript"/>
        </w:rPr>
        <w:t>2</w:t>
      </w:r>
      <w:bookmarkEnd w:id="2"/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terenie muzeum – Izby Tradycji o powierzchni około 33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biblioteki o powierzchni około 2324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zbiorniku wodnym przy ul. Zamkowej o powierzchni około 17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Urzędu Gminy  o powierzchni około 33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skwerze w centrum Fałkowa o powierzchni 803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0"/>
        <w:ind w:left="7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Usługa obejmuje kompleksowe wykoszenie trawy, chwastów oraz samosiejek ze wszystkich terenów zielonych, w tym wykoszenie roślinności na terenie ruin zamku w parku podworskim a także brzegów otaczających je fosy. W 2022 roku planuje się 10 razy wykonać koszenie, tj. 1 raz w kwietniu, 2 razy w maju, 2 razy w czerwcu, 2 razy w lipcu oraz po jednym koszeniu w sierpniu, we wrześniu i październiku 2022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Wojciech Domański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 terminie do dnia 01.04.2022r , godz. 14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enryk Konieczny-Wójt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25.03.2022r  prowadzone p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 xml:space="preserve">Oferujemy wykonanie przedmiotu zamówienia, tj. </w:t>
      </w:r>
      <w:r>
        <w:rPr>
          <w:b/>
          <w:u w:val="single"/>
        </w:rPr>
        <w:t xml:space="preserve">jednokrotne </w:t>
      </w:r>
      <w:r>
        <w:rPr>
          <w:b/>
        </w:rPr>
        <w:t>wykoszenie terenów zielonych w miejscach publicznych w Fałkowie o łącznej powierzchni 37.960 m</w:t>
      </w:r>
      <w:r>
        <w:rPr>
          <w:b/>
          <w:vertAlign w:val="superscript"/>
        </w:rPr>
        <w:t>2</w:t>
      </w:r>
      <w:r>
        <w:rPr>
          <w:b/>
        </w:rPr>
        <w:t>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wykonamy w terminie do 7 dni od zawiadomienia o takiej potrze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o łącznej powierzchni 37.9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kwietnia 2022r r. do października 2022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22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miejscach publicznych o łącznej powierzchni 37.960 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wraz z wywiezieniem skoszonej trawy wynosi……………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/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3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user1</dc:creator>
  <dc:description/>
  <cp:keywords/>
  <dc:language>en-US</dc:language>
  <cp:lastModifiedBy>Paweł Pękala</cp:lastModifiedBy>
  <cp:lastPrinted>2015-07-06T19:51:00Z</cp:lastPrinted>
  <dcterms:modified xsi:type="dcterms:W3CDTF">2022-03-25T06:12:00Z</dcterms:modified>
  <cp:revision>12</cp:revision>
  <dc:subject/>
  <dc:title/>
</cp:coreProperties>
</file>